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240" w:before="0" w:after="0"/>
        <w:ind w:left="5670" w:hanging="0"/>
        <w:contextualSpacing/>
        <w:jc w:val="right"/>
        <w:rPr/>
      </w:pPr>
      <w:r>
        <w:rPr>
          <w:sz w:val="16"/>
          <w:szCs w:val="16"/>
        </w:rPr>
        <w:t>Załącznik nr 5 do: „Regulaminu udzielania pomocy  rodzinom górniczym”</w:t>
      </w:r>
      <w:r>
        <w:rPr>
          <w:b/>
          <w:sz w:val="16"/>
          <w:szCs w:val="16"/>
        </w:rPr>
        <w:t xml:space="preserve"> </w:t>
      </w:r>
    </w:p>
    <w:p>
      <w:pPr>
        <w:pStyle w:val="Style20"/>
        <w:widowControl/>
        <w:spacing w:lineRule="auto" w:line="240" w:before="0" w:after="0"/>
        <w:ind w:left="5670" w:hanging="0"/>
        <w:contextualSpacing/>
        <w:jc w:val="right"/>
        <w:rPr/>
      </w:pPr>
      <w:r>
        <w:rPr>
          <w:b/>
          <w:sz w:val="16"/>
          <w:szCs w:val="16"/>
        </w:rPr>
        <w:t xml:space="preserve">(tekst jednolity zawierający zmiany wprowadzone uchwałą Rady Fundacji Rodzin Górniczych nr 08/VI/2019 z dnia 31.05.2019 r.) 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Nr wniosku ……………………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  <w:t xml:space="preserve">(wypełnia FRG)                                                                                  </w:t>
        <w:tab/>
        <w:tab/>
      </w:r>
    </w:p>
    <w:p>
      <w:pPr>
        <w:pStyle w:val="Normal"/>
        <w:shd w:fill="FFFFFF" w:val="clear"/>
        <w:spacing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shd w:fill="FFFFFF" w:val="clear"/>
        <w:spacing w:before="0" w:after="0"/>
        <w:ind w:left="4956" w:firstLine="708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iejscowość, data</w:t>
        <w:br/>
        <w:t>   </w:t>
        <w:tab/>
        <w:tab/>
        <w:tab/>
        <w:tab/>
        <w:t>             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ab/>
        <w:tab/>
        <w:t>Fundacja Rodzin Górniczych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br/>
        <w:t>                                                    </w:t>
        <w:tab/>
        <w:t>ul. Powstańców 30 </w:t>
        <w:br/>
        <w:t>                                                    </w:t>
        <w:tab/>
        <w:t>40-039 Katowice </w:t>
        <w:br/>
        <w:t>                                                    </w:t>
        <w:tab/>
        <w:t>tel. 032-757-26-08 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jc w:val="center"/>
        <w:textAlignment w:val="top"/>
        <w:rPr>
          <w:rFonts w:ascii="Tahoma" w:hAnsi="Tahoma" w:eastAsia="Times New Roman" w:cs="Tahoma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   </w:t>
      </w:r>
      <w:r>
        <w:rPr>
          <w:rFonts w:eastAsia="Times New Roman" w:cs="Tahoma" w:ascii="Tahoma" w:hAnsi="Tahoma"/>
          <w:b/>
          <w:color w:val="000000"/>
          <w:sz w:val="32"/>
          <w:szCs w:val="32"/>
          <w:lang w:eastAsia="pl-PL"/>
        </w:rPr>
        <w:t xml:space="preserve">Wniosek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jc w:val="center"/>
        <w:textAlignment w:val="top"/>
        <w:rPr>
          <w:rFonts w:ascii="Tahoma" w:hAnsi="Tahoma" w:eastAsia="Times New Roman" w:cs="Tahoma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pl-PL"/>
        </w:rPr>
        <w:t>o udział w zorganizowanej formie wypoczynku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 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*wpisać jakiej (np. wczasy, kolonie, zimowisko itp.)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 xml:space="preserve">I. Dane wnioskodawcy (wypełnia rodzic): 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Imię i nazwisko </w:t>
        <w:tab/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Adres zameldowania </w:t>
        <w:tab/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Adres zamieszkania </w:t>
        <w:tab/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Telefon </w:t>
        <w:tab/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ata urodzenia        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Stan cywilny </w:t>
        <w:tab/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IP </w:t>
        <w:tab/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PESEL </w:t>
        <w:tab/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Adres e-mail:          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Urząd Skarbowy       …………………………………………………..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II. Dane osób wchodzących w skład wspólnego gospodarstwa domowego: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................................................................................. ur. 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imię i nazwisko, stopień pokrewieństwa, stan cywilny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dane dotyczące źródła utrzymania – zakład pracy, PESEL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2) .................................................................................ur. 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dziec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imię i nazwisko, czym się zajmuje, stopień pokrewieństw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     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nazwa szkoły/uczelni, klasa, studia dzienne/ wieczorowe/ zaoczne,  zakład prac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  <w:t>PESEL 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</w:t>
      </w:r>
      <w:r>
        <w:rPr>
          <w:rFonts w:eastAsia="Times New Roman" w:cs="Tahoma" w:ascii="Tahoma" w:hAnsi="Tahoma"/>
          <w:color w:val="000000"/>
          <w:lang w:eastAsia="pl-PL"/>
        </w:rPr>
        <w:t>3)  ............................................................. …………………. ur. .................................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                       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dziec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imię i nazwisko, czym się zajmuje, stopień pokrewieństw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 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nazwa szkoły/uczelni, klasa, studia dzienne/ wieczorowe/ zaoczne,  zakład pracy, PESEL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ahoma" w:ascii="Tahoma" w:hAnsi="Tahoma"/>
          <w:color w:val="000000"/>
          <w:lang w:eastAsia="pl-PL"/>
        </w:rPr>
        <w:t>4) ................................................................................. ur. 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dziec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imię i nazwisko, czym się zajmuje, stopień pokrewieństw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  <w:t>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nazwa szkoły/uczelni, klasa, studia dzienne/ wieczorowe/ zaoczne,  zakład pracy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  <w:t>PESE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</w:t>
        <w:br/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   </w:t>
      </w:r>
      <w:r>
        <w:rPr>
          <w:rFonts w:eastAsia="Times New Roman" w:cs="Tahoma" w:ascii="Tahoma" w:hAnsi="Tahoma"/>
          <w:color w:val="000000"/>
          <w:lang w:eastAsia="pl-PL"/>
        </w:rPr>
        <w:t> 5) ................................................................................ ur. 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dziec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imię i nazwisko, czym się zajmuje, stopień pokrewieństw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 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nazwa szkoły/uczelni, klasa, studia dzienne/ wieczorowe/ zaoczne,  zakład pracy, PESE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   </w:t>
      </w:r>
      <w:r>
        <w:rPr>
          <w:rFonts w:eastAsia="Times New Roman" w:cs="Tahoma" w:ascii="Tahoma" w:hAnsi="Tahoma"/>
          <w:color w:val="000000"/>
          <w:lang w:eastAsia="pl-PL"/>
        </w:rPr>
        <w:t> 6) ................................................................................ ur. ...................................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dziec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imię i nazwisko, czym się zajmuje, stopień pokrewieństw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 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  <w:t>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nazwa szkoły/uczelni, klasa, studia dzienne/ wieczorowe/ zaoczne,  zakład pracy, PESE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  <w:br/>
        <w:t>   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  <w:r>
        <w:rPr>
          <w:rFonts w:eastAsia="Times New Roman" w:cs="Tahoma" w:ascii="Tahoma" w:hAnsi="Tahoma"/>
          <w:color w:val="000000"/>
          <w:lang w:eastAsia="pl-PL"/>
        </w:rPr>
        <w:t>7) .................................................................................. ur. ..................................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dziec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imię i nazwisko, czym się zajmuje, stopień pokrewieństw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      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  <w:br/>
        <w:t>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nazwa szkoły/uczelni, klasa, studia dzienne/ wieczorowe/ zaoczne,  zakład pracy, PESE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III. Informacje o wszystkich dochodach osób wchodzących w skład wspólnego gospodarstwa domowego 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* We właściwych pozycjach wpisać wysokość kwoty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  <w:t xml:space="preserve">netto 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210" w:hanging="0"/>
        <w:textAlignment w:val="top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nta rodzinna/powypadkowa ………………………………………..</w:t>
      </w:r>
    </w:p>
    <w:p>
      <w:pPr>
        <w:pStyle w:val="Normal"/>
        <w:shd w:fill="FFFFFF" w:val="clear"/>
        <w:spacing w:lineRule="auto" w:line="360" w:before="0" w:after="0"/>
        <w:ind w:left="210" w:hanging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Renta wyrównawcza 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210" w:hanging="0"/>
        <w:textAlignment w:val="top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Wynagrodzenie z tyt. zatrudnienia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……………………………………….   (dotyczy wnioskodawcy)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Zasiłek rodzinny …………………………………………………………….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Alimenty 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Dodatek mieszkaniowy 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Stypendium naukowe/socjalne ze szkoły/uczelni ………………………………………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nagrodzenie z tyt. zatrudnienia pozostałych członków rodziny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...................................................................... 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 xml:space="preserve">(podać imię i nazwisko, wysokość  wynagrodzenia)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hd w:fill="FFFFFF" w:val="clear"/>
        <w:spacing w:lineRule="auto" w:line="48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Inne (np. emerytura, prowadzenie ………………………………………………………….</w:t>
      </w:r>
    </w:p>
    <w:p>
      <w:pPr>
        <w:pStyle w:val="Normal"/>
        <w:shd w:fill="FFFFFF" w:val="clear"/>
        <w:spacing w:lineRule="auto" w:line="480" w:before="0" w:after="0"/>
        <w:textAlignment w:val="top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ysokość dochodu netto na osobę w rodzinie …………………………………………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IV. Propozycje wnioskodawcy dotyczące pobytu/wyjazdu*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 Miejscowość/rejon: ……..…………………………………………………………………………………………………………………Turnus/data wyjazdu: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  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Tahoma" w:ascii="Tahoma" w:hAnsi="Tahoma"/>
          <w:b/>
          <w:color w:val="000000"/>
          <w:lang w:eastAsia="pl-PL"/>
        </w:rPr>
        <w:t>IV. Dane osoby związanej z pracą w kopalni: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Imię i nazwisko 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Konsekwencja wypadku: śmierć/inwalidztwo*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Data wypadku/zgonu* ……………………………………………………………………………………..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Kopalnia, w której miał miejsce wypadek 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Ostatni/obecny* zakład pracy 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Lata pracy w górnictwie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Tahoma" w:ascii="Tahoma" w:hAnsi="Tahoma"/>
          <w:color w:val="000000"/>
          <w:lang w:eastAsia="pl-PL"/>
        </w:rPr>
        <w:t>Okres wspierania Fundacji 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textAlignment w:val="top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   </w:t>
      </w: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contextualSpacing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VI. Uzasadnienie wniosku:      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 </w:t>
        <w:br/>
        <w:t>  .................................................................................................................. </w:t>
        <w:br/>
        <w:t> </w:t>
        <w:br/>
        <w:t>  .................................................................................................................. </w:t>
        <w:br/>
        <w:t> </w:t>
        <w:br/>
        <w:t>  .................................................................................................................. </w:t>
        <w:br/>
        <w:t> </w:t>
        <w:br/>
        <w:t>  .................................................................................................................. </w:t>
        <w:br/>
        <w:br/>
        <w:t>  ..................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right="-426" w:hanging="426"/>
        <w:textAlignment w:val="top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świadczam, że podane dane dotyczące mojej sytuacji finansowej, zdrowotnej, rodzinnej i życiowej przedstawione Fundacji Rodzin Górniczych są zgodne z prawdą. Jestem świadomy/a konsekwencji prawnych grożących mi w przypadku zatajenia bądź sfałszowania informacji, wyłudzenia pomocy lub wprowadzenia w błąd Fundacji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right="-426" w:hanging="426"/>
        <w:textAlignment w:val="top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świadczam także, że zapoznałem się z zasadami Regulaminu udzielania pomocy rodzinom górniczy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right="-426" w:hanging="426"/>
        <w:textAlignment w:val="top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jmuję do wiadomości, iż Fundacja Rodzin Górniczych w Katowicach zastrzega sobie prawo dochodzenia zwrotu środków finansowych, które zostały niesłusznie pobrane, które zostały wykorzystane niezgodnie z przeznaczeniem oraz które nie zostały w pełni wykorzystane na przyznany cel, a także zastrzega sobie prawo dochodzenia zwrotu udzielonej pomocy wskutek podania fałszywego uzasadnienia, nieprawdziwych danych osobowych, nieprawdziwych danych dotyczących pokrewieństwa oraz źródeł i wysokości osiąganych dochod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right="-426" w:hanging="426"/>
        <w:textAlignment w:val="top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nadto przyjmuję do wiadomości, iż odmowa przyznania przez Fundację Rodzin Górniczych w Katowicach pomocy nie uprawnia do występowania z jakimikolwiek roszczeniami w stosunku do Fundacji. 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3540" w:hanging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cs="Arial"/>
          <w:color w:val="000000"/>
          <w:sz w:val="15"/>
          <w:szCs w:val="15"/>
          <w:lang w:eastAsia="pl-PL"/>
        </w:rPr>
      </w:pPr>
      <w:r>
        <w:rPr>
          <w:rFonts w:eastAsia="Arial" w:cs="Arial" w:ascii="Arial" w:hAnsi="Arial"/>
          <w:color w:val="000000"/>
          <w:sz w:val="15"/>
          <w:szCs w:val="15"/>
          <w:lang w:eastAsia="pl-PL"/>
        </w:rPr>
        <w:t xml:space="preserve">              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ab/>
        <w:tab/>
        <w:tab/>
        <w:tab/>
        <w:tab/>
        <w:tab/>
        <w:t xml:space="preserve">       Czytelny podpis wnioskodawcy</w:t>
      </w:r>
    </w:p>
    <w:p>
      <w:pPr>
        <w:pStyle w:val="Normal"/>
        <w:shd w:fill="FFFFFF" w:val="clear"/>
        <w:spacing w:lineRule="auto" w:line="360" w:before="0" w:after="0"/>
        <w:contextualSpacing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right="-142" w:hanging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łączyć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br/>
        <w:t>-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dpisy lub ksero dokumentów potwierdzających osiągany dochód                            </w:t>
        <w:br/>
        <w:t>  (wynagrodzenia z tytułu zatrudnienia, renty rodzinnej, renty wyrównawczej, inne),</w:t>
      </w:r>
    </w:p>
    <w:p>
      <w:pPr>
        <w:pStyle w:val="Normal"/>
        <w:shd w:fill="FFFFFF" w:val="clear"/>
        <w:spacing w:lineRule="auto" w:line="360" w:before="0" w:after="0"/>
        <w:ind w:right="-142" w:hanging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zaświadczenia potwierdzone przez Urząd Skarbowy o wysokości dochodów osiągniętych w roku poprzednim,  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kopie świadectw/indeksów uczących się dzieci (za ostatni rok szkolny/rok akademicki),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kopia protokołu z wypadku w kopalni,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zaświadczenia ze szkoły/uczelni o kontynuowaniu nauki (w przypadku rozpoczynania nauki w nowej  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zkole/uczelni) ,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 zaświadczenia lekarskie lub inne w zależności od uzasadnienia wniosku,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- ilość osób zameldowanych w gospodarstwie domowym (z Urzędu Miasta),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- zaświadczenie (kopia wyciągu bankowego, kopia dowodu wpłaty) dokumentujące wspieranie działalności  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statutowej Fundacji lub innej    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Jeżeli w/w dokumenty zostały już złożone w Fundacji do 12 miesięcy wcześniej wraz z innym wnioskiem, to można powołać się na ten wniosek.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Decyzja Zarządu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 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br/>
        <w:t>   ................................................................................................................. </w:t>
        <w:br/>
        <w:t> </w:t>
        <w:br/>
        <w:t>   ................................................................................................................. 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podpisy członków Zarządu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datkowe informacje, uwagi  Wnioskodawcy, Zarządu :</w:t>
      </w:r>
    </w:p>
    <w:p>
      <w:pPr>
        <w:pStyle w:val="Normal"/>
        <w:shd w:fill="FFFFFF" w:val="clear"/>
        <w:spacing w:lineRule="auto" w:line="480" w:before="0" w:after="0"/>
        <w:textAlignment w:val="top"/>
        <w:rPr>
          <w:rFonts w:ascii="Tahoma" w:hAnsi="Tahoma" w:eastAsia="Times New Roman" w:cs="Tahoma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.......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vanish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1238250" cy="190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Imię i nazwisko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Adres 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c.d. adresu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  Fundacja Rodzin Górniczych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0"/>
        <w:ind w:left="210" w:hanging="0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 xml:space="preserve">          w Katowicach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210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świadczenie</w:t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left="210" w:hanging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świadczam, że nie będę w bieżącym roku korzystał(a) z wczasów organizowanych przez kopalnię bądź następcę prawnego kopalni. </w:t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3042" w:firstLine="49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czytelny podpis</w:t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left="210" w:firstLine="498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200"/>
        <w:ind w:left="210" w:hanging="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c.d. adresu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200"/>
        <w:ind w:left="2268" w:firstLine="2410"/>
        <w:contextualSpacing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cja Rodzin Górniczych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0" w:after="200"/>
        <w:ind w:left="2268" w:firstLine="2410"/>
        <w:contextualSpacing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atowicach</w:t>
      </w:r>
    </w:p>
    <w:p>
      <w:pPr>
        <w:pStyle w:val="Normal"/>
        <w:shd w:fill="FFFFFF" w:val="clear"/>
        <w:ind w:left="210" w:hanging="0"/>
        <w:textAlignment w:val="top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left="210" w:hanging="0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52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amieszczonych w niniejszym wniosku, </w:t>
      </w:r>
      <w:r>
        <w:rPr>
          <w:rFonts w:eastAsia="MinionPro-Regular;MS Mincho" w:cs="Times New Roman" w:ascii="Times New Roman" w:hAnsi="Times New Roman"/>
        </w:rPr>
        <w:t>w tym danych szczególnych kategorii: p</w:t>
      </w:r>
      <w:r>
        <w:rPr>
          <w:rFonts w:eastAsia="MinionPro-It;MS Mincho" w:cs="Times New Roman" w:ascii="Times New Roman" w:hAnsi="Times New Roman"/>
        </w:rPr>
        <w:t>odstawowe dane identyfikacyjne, dane identyfikacyjne przyznane przez organy publiczne, dane dotyczące zamieszkania, dane dotyczące zdrowia, zawód i zatrudnienie, dochody, z</w:t>
      </w:r>
      <w:r>
        <w:rPr>
          <w:rFonts w:cs="Times New Roman" w:ascii="Times New Roman" w:hAnsi="Times New Roman"/>
        </w:rPr>
        <w:t>obowi</w:t>
      </w:r>
      <w:r>
        <w:rPr>
          <w:rFonts w:eastAsia="MinionPro-It;MS Mincho" w:cs="Times New Roman" w:ascii="Times New Roman" w:hAnsi="Times New Roman"/>
        </w:rPr>
        <w:t xml:space="preserve">ązania oraz wydatki, szczegóły dotyczące innych członków rodziny lub domowników, </w:t>
      </w:r>
      <w:r>
        <w:rPr>
          <w:rFonts w:cs="Times New Roman" w:ascii="Times New Roman" w:hAnsi="Times New Roman"/>
        </w:rPr>
        <w:t>przez Fundację Rodzin Górniczych w Katowicach w celu świadczenia pomocy i ewidencji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. UE L nr 119, str. 1</w:t>
      </w:r>
      <w:r>
        <w:rPr>
          <w:rFonts w:cs="Times New Roman" w:ascii="Times New Roman" w:hAnsi="Times New Roman"/>
          <w:color w:val="333333"/>
        </w:rPr>
        <w:t>.</w:t>
      </w:r>
    </w:p>
    <w:p>
      <w:pPr>
        <w:pStyle w:val="Normal"/>
        <w:shd w:fill="FFFFFF" w:val="clear"/>
        <w:spacing w:before="0" w:after="200"/>
        <w:ind w:left="3045" w:firstLine="499"/>
        <w:contextualSpacing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200"/>
        <w:ind w:left="3544" w:hanging="0"/>
        <w:contextualSpacing/>
        <w:jc w:val="both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data i  czytelny podpis</w:t>
      </w:r>
    </w:p>
    <w:p>
      <w:pPr>
        <w:pStyle w:val="Normal"/>
        <w:shd w:fill="FFFFFF" w:val="clear"/>
        <w:spacing w:lineRule="auto" w:line="360"/>
        <w:ind w:left="210" w:firstLine="498"/>
        <w:jc w:val="both"/>
        <w:textAlignment w:val="top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dzielonych na podstawie niniejszej zgody jest Fundacja Rodzin Górniczych z siedzibą w Katowicach, ul. Powstańców 30, 40 – 039 Katowic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powołał Inspektora danych osobowych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rzetwarzania danych osobowych jest udzielenie pomocy i wparcia rodzinom górników uległym wypadkom przy pracy, a także ewidencjonowanie podopiecznych Fundacji Rodzin Górniczych wraz z udzieloną im pomocą do celów sprawozdawczych. Podstawą przetwarzania danych jest udzielenie dobrowolnej zgody na przetwarzanie danych osobowych –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RODO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mogą być przekazywane, w zależności od rodzaju wnioskowanej pomocy, organizatorom bądź osobom organizującym wyjazdowe pobyty rehabilitacyjne, rehabilitację stacjonarną, wypoczynek zimowy, letni, Kancelarii Radcy Prawnego Elżbieta Mikitów-Pakura, psychologowi, jak również takim instytucjom jak: komornik, sąd, w razie wezwania o podanie danych dotyczących udzielonej pomocy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zyskane na podstawie niniejszej zgody będą przetwarzane bezterminowo lub do czasu cofnięcia zgody, lub wystąpienia innej przesłanki zakazującej przetwarzania danych osobowych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do żądania dostępu, sprostowania, usunięcia, ograniczenia przetwarzania danych osobowych oraz prawo do przenoszenia danych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/Pani prawo do cofnięcia zgody na przetwarzanie danych osobowych </w:t>
        <w:br/>
        <w:t>w dowolnym momencie, co skutkować będzie zaprzestaniem ich przetwarzania. 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u/Pani prawo do zgłoszenia sprzeciwu zgodnie z art. 21 ust. 1 RODO, z uwagi na brak przetwarzania danych w oparciu o art. 6 ust. 1 lit e) lub f), a także brak profilowania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niezbędne dla realizacji działań, o których mowa </w:t>
        <w:br/>
        <w:t xml:space="preserve">w pkt 3 powyżej, a brak ich podania oraz nieudzielenie zgody na przetwarzanie danych będzie skutkowało brakiem możliwości realizowania tychże działań. Przekazanie danych osobowych oraz udzielenie zgody na ich przetwarzanie jest dobrowolne. 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tosunku do Pana/Pani danych nie będą podejmowane decyzje zautomatyzowane, w tym profilowani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nie będą przekazywane do państw spoza EOG (czyli poza Unię Europejską oraz Islandię, Norwegię i Liechtenstein) ani do organizacji międzynarodowych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u/Pani prawo do wniesienia skargi do Prezesa Urzędu Ochrony Danych Osobowych (ul. Stawki 2, 00-193 Warszawa) w związku z niezgodnym </w:t>
        <w:br/>
        <w:t>z powszechnie obowiązującymi przepisami prawa, w tym RODO, przetwarzaniem danych osobowych dokonywanym przez Administrator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że zapoznałem/am się z powyższą informacją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</w:t>
        <w:br/>
        <w:t xml:space="preserve"> </w:t>
      </w:r>
      <w:r>
        <w:rPr>
          <w:rFonts w:cs="Times New Roman" w:ascii="Times New Roman" w:hAnsi="Times New Roman"/>
          <w:i/>
        </w:rPr>
        <w:t>(data, czytelny 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42" w:hanging="0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ŁATY MIESIĘCZNE:</w:t>
      </w:r>
    </w:p>
    <w:p>
      <w:pPr>
        <w:pStyle w:val="Normal"/>
        <w:shd w:fill="FFFFFF" w:val="clear"/>
        <w:spacing w:lineRule="auto" w:line="360"/>
        <w:ind w:right="-142" w:hanging="0"/>
        <w:textAlignment w:val="top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ZYNSZ/ PODATEK ZA DOM:           …………………zł / ……………(ilość miesięcy za które jednorazowo dokonywane są opłaty) = ………………………………zł / miesiąc                 </w:t>
        <w:br/>
      </w:r>
    </w:p>
    <w:p>
      <w:pPr>
        <w:pStyle w:val="Normal"/>
        <w:shd w:fill="FFFFFF" w:val="clear"/>
        <w:spacing w:lineRule="auto" w:line="360"/>
        <w:ind w:right="-142" w:hanging="0"/>
        <w:textAlignment w:val="top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ĄD*:           …………………zł / ……………(ilość miesięcy za które jednorazowo dokonywane są opłaty) = ………………………………zł / miesiąc                 </w:t>
        <w:br/>
      </w:r>
    </w:p>
    <w:p>
      <w:pPr>
        <w:pStyle w:val="Normal"/>
        <w:shd w:fill="FFFFFF" w:val="clear"/>
        <w:spacing w:lineRule="auto" w:line="360"/>
        <w:ind w:right="-142" w:hanging="0"/>
        <w:textAlignment w:val="top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AZ*:           …………………zł / ……………(ilość miesięcy za które jednorazowo dokonywane są opłaty) = ………………………………zł / miesiąc                 </w:t>
        <w:br/>
      </w:r>
    </w:p>
    <w:p>
      <w:pPr>
        <w:pStyle w:val="Normal"/>
        <w:shd w:fill="FFFFFF" w:val="clear"/>
        <w:spacing w:lineRule="auto" w:line="360"/>
        <w:ind w:right="-142" w:hanging="0"/>
        <w:textAlignment w:val="top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DA*:           …………………zł / ……………(ilość miesięcy za które jednorazowo dokonywane są opłaty) = ………………………………zł / miesiąc                 </w:t>
        <w:br/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CIEKI*:           …………………zł / ……………(ilość miesięcy za które jednorazowo dokonywane są opłaty) = ………………………………zł / miesiąc 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Arial" w:hAnsi="Arial"/>
          <w:color w:val="000000"/>
          <w:sz w:val="20"/>
          <w:szCs w:val="20"/>
        </w:rPr>
        <w:t xml:space="preserve"> ŚMIECI*:           …………………zł / ……………(ilość miesięcy za które jednorazowo dokonywane są opłaty) = ………………………………zł / miesiąc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Arial" w:hAnsi="Arial"/>
          <w:color w:val="000000"/>
          <w:sz w:val="20"/>
          <w:szCs w:val="20"/>
        </w:rPr>
        <w:t xml:space="preserve"> OGRZEWANIE*:           …………………zł / ……………(ilość miesięcy za które jednorazowo dokonywane są opłaty) = ………………………………zł / miesiąc    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i/>
          <w:sz w:val="20"/>
          <w:szCs w:val="20"/>
        </w:rPr>
        <w:t>*JEŚLI NIE WLICZONE DO CZYNSZ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ÓŁEM (SUMA MIESIĘCZNYCH OPŁAT) = ………………………………zł / miesiąc                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szę dołączyć kopie dokumentów potwierdzających wpisane kwoty (pisma z gmin, spółdzielni, faktury, rachunki)</w:t>
      </w:r>
    </w:p>
    <w:p>
      <w:pPr>
        <w:pStyle w:val="Normal"/>
        <w:shd w:fill="FFFFFF" w:val="clear"/>
        <w:textAlignment w:val="top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 xml:space="preserve">Oświadczam, że podane powyżej dane przedstawione Fundacji Rodzin Górniczych są zgodne z prawdą. Jestem świadomy/a  konsekwencji prawnych grożących mi w przypadku zatajenia bądź sfałszowania informacji, wyłudzenia pomocy lub wprowadzenia w błąd Fundacji. </w:t>
      </w:r>
    </w:p>
    <w:p>
      <w:pPr>
        <w:pStyle w:val="Normal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hd w:fill="FFFFFF" w:val="clear"/>
        <w:spacing w:lineRule="auto" w:line="360"/>
        <w:ind w:left="3042" w:firstLine="498"/>
        <w:jc w:val="both"/>
        <w:textAlignment w:val="top"/>
        <w:rPr>
          <w:lang w:val="en-US" w:eastAsia="en-US"/>
        </w:rPr>
      </w:pPr>
      <w:r>
        <w:rPr>
          <w:lang w:val="en-US" w:eastAsia="en-US"/>
        </w:rPr>
        <w:t>……………………………………</w:t>
      </w:r>
      <w:r>
        <w:rPr>
          <w:lang w:val="en-US" w:eastAsia="en-US"/>
        </w:rPr>
        <w:t>..</w:t>
      </w:r>
    </w:p>
    <w:p>
      <w:pPr>
        <w:pStyle w:val="Normal"/>
        <w:shd w:fill="FFFFFF" w:val="clear"/>
        <w:spacing w:lineRule="auto" w:line="360" w:before="0" w:after="200"/>
        <w:ind w:left="210" w:firstLine="498"/>
        <w:jc w:val="both"/>
        <w:textAlignment w:val="top"/>
        <w:rPr/>
      </w:pPr>
      <w:r>
        <w:rPr>
          <w:rFonts w:cs="Calibri"/>
          <w:i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Data i  czytelny podpis wnioskod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276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210" w:hanging="0"/>
      <w:jc w:val="center"/>
      <w:textAlignment w:val="top"/>
      <w:rPr>
        <w:rFonts w:ascii="Times New Roman" w:hAnsi="Times New Roman" w:eastAsia="Times New Roman" w:cs="Times New Roman"/>
        <w:b/>
        <w:b/>
        <w:color w:val="000000"/>
        <w:sz w:val="15"/>
        <w:szCs w:val="15"/>
        <w:lang w:val="en-US" w:eastAsia="pl-PL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sz w:val="15"/>
          <w:szCs w:val="15"/>
          <w:lang w:val="en-US" w:eastAsia="pl-PL"/>
        </w:rPr>
        <w:t>www.fundacjafrg.pl</w:t>
      </w:r>
    </w:hyperlink>
    <w:r>
      <w:rPr>
        <w:rFonts w:eastAsia="Times New Roman" w:cs="Times New Roman" w:ascii="Times New Roman" w:hAnsi="Times New Roman"/>
        <w:b/>
        <w:color w:val="000000"/>
        <w:sz w:val="15"/>
        <w:szCs w:val="15"/>
        <w:lang w:val="en-US" w:eastAsia="pl-PL"/>
      </w:rPr>
      <w:t xml:space="preserve">   email: </w:t>
    </w:r>
    <w:hyperlink r:id="rId2">
      <w:r>
        <w:rPr>
          <w:rStyle w:val="InternetLink"/>
          <w:rFonts w:eastAsia="Times New Roman" w:cs="Times New Roman" w:ascii="Times New Roman" w:hAnsi="Times New Roman"/>
          <w:b/>
          <w:sz w:val="15"/>
          <w:szCs w:val="15"/>
          <w:lang w:val="en-US" w:eastAsia="pl-PL"/>
        </w:rPr>
        <w:t>fundacja@frg.row.pl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Wniosek o udział w zorganizowanej formie wypoczyn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frg.pl/" TargetMode="External"/><Relationship Id="rId2" Type="http://schemas.openxmlformats.org/officeDocument/2006/relationships/hyperlink" Target="mailto:fundacja@frg.r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2:00Z</dcterms:created>
  <dc:creator>pro</dc:creator>
  <dc:description/>
  <cp:keywords/>
  <dc:language>en-US</dc:language>
  <cp:lastModifiedBy>Beata</cp:lastModifiedBy>
  <cp:lastPrinted>2013-04-30T12:35:00Z</cp:lastPrinted>
  <dcterms:modified xsi:type="dcterms:W3CDTF">2019-06-04T06:51:00Z</dcterms:modified>
  <cp:revision>4</cp:revision>
  <dc:subject/>
  <dc:title/>
</cp:coreProperties>
</file>